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Disorder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06</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0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provide the student with the knowledge base and understanding of the causes of communication disorders and the role of the Speech Language Pathologist in the management of such. It will prepare the student with strategies to assist them in their role as an OTA/PTA  managing individuals with communication disorders.  The student will be introduced to augmentative/assistive communication devices commonly used and will learn appropriate application of these devices. </w:t>
            </w:r>
            <w:r>
              <w:rPr>
                <w:b/>
                <w:bCs/>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8P, 8O), safety (1, 2, 8P, 8O), professional competence (1, 2, 5, 7, 8P, 8O), and application skills (1, 2, 8P, 8O).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rPr>
            </w:pPr>
            <w:r>
              <w:rPr>
                <w:b/>
              </w:rPr>
              <w:t>Demonstrate knowledge of neuroanatomy and neuropathology related to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rPr>
              <w:t>Demonstrate knowledge of  causes of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rPr>
              <w:t>Demonstrate knowledge of the clinical presentation of communications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rPr>
              <w:t>Demonstrate an understanding of the assessment procedures carried out by the Speech Language Pathologist.</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rPr>
              <w:t xml:space="preserve">Demonstrate an understanding of the treatment provided by the Speech Language Patholog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rPr>
              <w:t>Demonstrate knowledge and skills required of an OTA/PTA when working with a client with a communication disorder.</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7.</w:t>
            </w:r>
          </w:p>
        </w:tc>
        <w:tc>
          <w:tcPr>
            <w:tcW w:w="7614" w:type="dxa"/>
            <w:tcBorders/>
          </w:tcPr>
          <w:p>
            <w:pPr>
              <w:pStyle w:val="Normal"/>
              <w:rPr>
                <w:u w:val="single"/>
              </w:rPr>
            </w:pPr>
            <w:r>
              <w:rPr>
                <w:b/>
              </w:rPr>
              <w:t xml:space="preserve">Demonstrate an awareness of augmentative/assistive communication devices and an understanding of how and when these devices are used.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8.</w:t>
            </w:r>
          </w:p>
        </w:tc>
        <w:tc>
          <w:tcPr>
            <w:tcW w:w="7614" w:type="dxa"/>
            <w:tcBorders/>
          </w:tcPr>
          <w:p>
            <w:pPr>
              <w:pStyle w:val="Normal"/>
              <w:rPr>
                <w:b/>
                <w:b/>
              </w:rPr>
            </w:pPr>
            <w:r>
              <w:rPr>
                <w:b/>
              </w:rPr>
              <w:t>Demonstrate communication skills that are desirable when working with  clients with various communication disorders.</w:t>
            </w:r>
          </w:p>
          <w:p>
            <w:pPr>
              <w:pStyle w:val="Normal"/>
              <w:rPr>
                <w:b/>
                <w:b/>
                <w:u w:val="single"/>
              </w:rPr>
            </w:pPr>
            <w:r>
              <w:rPr>
                <w:b/>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ommunication Disorders Cour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peech Mechan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honology/Articulation: Identification and Remedi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Voice and Fluency: Identification and Remedi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aring Mechanism: Identification and Implications for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arly Communication/Language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munication/Language Development in School Aged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Practice in Speech-Language Pathology: General Overview</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pecial Populations: Communicative Characteristics/Concern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ugmentative/Assistive Communication Devices: Appl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Martha Scott Lue. </w:t>
            </w:r>
            <w:r>
              <w:rPr>
                <w:bCs/>
                <w:u w:val="single"/>
              </w:rPr>
              <w:t xml:space="preserve">A Survey of Communication Disorders for the Classroom Teacher. </w:t>
            </w:r>
            <w:r>
              <w:rPr>
                <w:bCs/>
              </w:rPr>
              <w:t>Allyn &amp; Bacon, 2001.</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Communication Disorder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1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19:00Z</dcterms:created>
  <dc:creator>Gina Guidocci</dc:creator>
  <dc:description/>
  <cp:keywords/>
  <dc:language>en-US</dc:language>
  <cp:lastModifiedBy>gguidocci</cp:lastModifiedBy>
  <cp:lastPrinted>2005-12-21T13:45:00Z</cp:lastPrinted>
  <dcterms:modified xsi:type="dcterms:W3CDTF">2005-12-21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7600.00000000</vt:lpwstr>
  </property>
  <property fmtid="{D5CDD505-2E9C-101B-9397-08002B2CF9AE}" pid="3" name="_AdHocReviewCycleID">
    <vt:r8>2016422054</vt:r8>
  </property>
  <property fmtid="{D5CDD505-2E9C-101B-9397-08002B2CF9AE}" pid="4" name="_AuthorEmail">
    <vt:lpwstr>mansfield@shaw.ca</vt:lpwstr>
  </property>
  <property fmtid="{D5CDD505-2E9C-101B-9397-08002B2CF9AE}" pid="5" name="_AuthorEmailDisplayName">
    <vt:lpwstr>B &amp; Cl Mansfield</vt:lpwstr>
  </property>
  <property fmtid="{D5CDD505-2E9C-101B-9397-08002B2CF9AE}" pid="6" name="_EmailSubject">
    <vt:lpwstr>Course Outline</vt:lpwstr>
  </property>
  <property fmtid="{D5CDD505-2E9C-101B-9397-08002B2CF9AE}" pid="7" name="_ReviewingToolsShownOnce">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